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ОКВИРНОМ СПОРАЗУМ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>за партију 114 – Мартинци меркантилни кукуруз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b/>
          <w:bCs/>
        </w:rPr>
        <w:t>ДОО МЛИН ШКРБИЋ</w:t>
      </w:r>
      <w:r>
        <w:rPr>
          <w:bCs/>
        </w:rPr>
        <w:t xml:space="preserve">,  </w:t>
      </w:r>
      <w:r>
        <w:rPr>
          <w:b/>
          <w:bCs/>
        </w:rPr>
        <w:t>Мартинци</w:t>
      </w:r>
      <w:r>
        <w:rPr>
          <w:bCs/>
        </w:rPr>
        <w:t>, Војвођанска бб</w:t>
      </w:r>
      <w:r>
        <w:rPr>
          <w:b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Датум закључења оквирног споразума:     27.01.2017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Период важења оквирног споразума:         2 (две)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2-09T14:50:00Z</cp:lastPrinted>
  <dcterms:modified xsi:type="dcterms:W3CDTF">2017-02-10T07:39:00Z</dcterms:modified>
  <cp:revision>42</cp:revision>
  <dc:subject/>
  <dc:title>Република Србија</dc:title>
</cp:coreProperties>
</file>